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ЕПАРТАМЕНТ ОБАЗОВАНИЯ ГОРОДА МОСКВЫ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СТВЕННОЕ БЮДЖЕТНОЕ ОБЩЕОБРАЗОВАТЕЛЬНОЕ</w:t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ГОРОДА МОСКВЫ «ШКОЛА № 717»</w:t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ШКОЛА №717 (4)</w:t>
      </w:r>
    </w:p>
    <w:p>
      <w:pPr>
        <w:pStyle w:val="Textbody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75"/>
        <w:gridCol w:w="3210"/>
      </w:tblGrid>
      <w:tr>
        <w:trPr>
          <w:trHeight w:val="1792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ШМО</w:t>
            </w:r>
          </w:p>
          <w:p>
            <w:pPr>
              <w:pStyle w:val="Textbody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Textbody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 от</w:t>
            </w:r>
          </w:p>
          <w:p>
            <w:pPr>
              <w:pStyle w:val="Textbody1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Е.П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  <w:p>
            <w:pPr>
              <w:pStyle w:val="Textbody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  <w:p>
            <w:pPr>
              <w:pStyle w:val="Textbody1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Textbody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икова Л.</w:t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» ____________20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Textbody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БОУ Школа № 717</w:t>
            </w:r>
          </w:p>
          <w:p>
            <w:pPr>
              <w:pStyle w:val="Textbody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Textbody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а Н.В.</w:t>
            </w:r>
          </w:p>
          <w:p>
            <w:pPr>
              <w:pStyle w:val="Textbody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1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»______________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Й ПО ПСИХ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ИР ЭМОЦ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программ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ьянова А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стковый возраст называют периодом "бури и натиска". Разные люди, в силу различных биологических особенностей, переживают этот период по-разному - для кого - то он проходит относительно спокойно, другие же ощущают, что "почва уходит из-под ног". Это возраст и бурной физической перестройки организма, и изменение самовосприятия, и появление чувства взрослости. Поэтому очень важно в это время поддержать ребенка, помочь решить те или иные проблемы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 растет мотивация и повышается интерес молодых людей к взаимодействию друг с другом. В этом взаимодействии возникают чувства и эмоции, которые проявляются по-новому, либо возникают впервые. Их распознание и адекватная оценка вызывают затруднения у детей, что, безусловно, требует проведения коррекционно-развивающей работы. К тому же внутренние противоречия, возникающие в подростковом периоде, проявляются в неустойчивости, изменчивости эмоциональной сферы ребенка. Эмоциональные переживания в этот период характеризуются напряженностью, беспокойством. Большинство авторов отмечают, что типичными чертами подростков является также раздражительность, возбудимость. Соответственно, для снижения эмоциональной нестабильности подростков важно проводить с ними соответствующую работу. Переживания подростка становятся глубже, появляются более стойкие чувства, значительно более широкий круг явлений социальной действительности становится небезразличным подростку и порождает у него различные эмоции. Задача психолога — научить подростка правильно относиться к своим переживаниям, избегать «застревания аффекта»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 «уроков психологии» в том, что, во-первых - они позволяют проводить психопрофилактическую работу не только с детьми «группы психолого – педагогического риска», но и с теми, кто не попадает в поле пристального внимания учителей или школьного психолога. Благодаря этому появляется возможность предложить детям «информацию к размышлению» по тем темам, которые могут быть для них актуальными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курс рассчитан на подростков, обучающихся в 7 классе. Соответственно, программа строится с учетом возрастных интересов подростков. Ребятам предлагаются такие темы, которые могут быть важны для них в силу возрастных особенностей развития, контроль собственной раздражительности, застенчивости и неуверенности в себе, пути разрешения конфликтов и т.д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Цель курса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мочь подросткам осознать свои особенности, познакомить с миром эмоций и научить контролировать раздражительность, застенчивость, неуверенность в себе и т.д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Задачи курса: 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успешной социальной адаптации учащихся и их    всестороннего личностного развития с учётом возрастных и индивидуальных особенностей личности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культуру общения с собеседниками, желание высказывать своё мнение, прислушиваться к мнению других людей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ть развитию желания работать над собой, постигать себя, видеть свои сильные и слабые стороны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казать подросткам психолого-педагогическую поддержку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знакомить подростков с миром эмоций;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Расширить знание учащихся о себе, своих способностях.</w:t>
      </w:r>
    </w:p>
    <w:p>
      <w:pPr>
        <w:pStyle w:val="Normal"/>
        <w:spacing w:lineRule="auto" w:line="240" w:before="280" w:after="28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процесс самоосознания и саморазвития. </w:t>
      </w:r>
    </w:p>
    <w:p>
      <w:pPr>
        <w:pStyle w:val="Normal"/>
        <w:spacing w:lineRule="auto" w:line="240" w:before="280" w:after="28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Научить контролировать собственные эмоции.</w:t>
      </w:r>
    </w:p>
    <w:p>
      <w:pPr>
        <w:pStyle w:val="Normal"/>
        <w:spacing w:lineRule="auto" w:line="240" w:before="280" w:after="28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изовать рефлексивную деятельность ребенка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знакомить с практическими приемами и методами своего совершенствования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полнение арсенала лексических единиц, связанных со сферой чувств подростков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звитие навыков отражения и узнавания внешних эмоциональных проявлений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нижение эмоциональной нестабильности.</w:t>
        <w:br/>
      </w:r>
    </w:p>
    <w:p>
      <w:pPr>
        <w:pStyle w:val="Normal"/>
        <w:shd w:fill="FFFFFF" w:val="clear"/>
        <w:spacing w:lineRule="auto" w:line="360"/>
        <w:ind w:firstLine="2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7"/>
          <w:sz w:val="28"/>
          <w:szCs w:val="28"/>
        </w:rPr>
        <w:t>Ме</w:t>
        <w:softHyphen/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>тодические приемы: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устный или анкетный опрос для выявления запроса и спектра инте</w:t>
        <w:softHyphen/>
        <w:t xml:space="preserve">ресующих учащихся проблем в рамках предлагаемой темы урока; 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w w:val="10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«универсализация» подростковых трудностей через использование </w:t>
      </w: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>проективных форм «Один мальчик...», «Большинство подрост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ков...»; </w:t>
      </w:r>
    </w:p>
    <w:p>
      <w:pPr>
        <w:pStyle w:val="Style14"/>
        <w:numPr>
          <w:ilvl w:val="0"/>
          <w:numId w:val="25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>обращение к личному опыту учащихся в процессе работы над</w:t>
      </w:r>
    </w:p>
    <w:p>
      <w:pPr>
        <w:pStyle w:val="Normal"/>
        <w:shd w:fill="FFFFFF" w:val="clear"/>
        <w:spacing w:lineRule="auto" w:line="360"/>
        <w:ind w:left="5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темой;</w:t>
      </w:r>
    </w:p>
    <w:p>
      <w:pPr>
        <w:pStyle w:val="Style14"/>
        <w:numPr>
          <w:ilvl w:val="0"/>
          <w:numId w:val="22"/>
        </w:numPr>
        <w:shd w:fill="FFFFFF" w:val="clear"/>
        <w:spacing w:lineRule="auto" w:line="360"/>
        <w:ind w:left="1080" w:right="1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7"/>
          <w:sz w:val="28"/>
          <w:szCs w:val="28"/>
        </w:rPr>
        <w:t xml:space="preserve">тестирование, ситуационно-ролевые, деловые и развивающие </w:t>
      </w:r>
      <w:r>
        <w:rPr>
          <w:rFonts w:cs="Times New Roman" w:ascii="Times New Roman" w:hAnsi="Times New Roman"/>
          <w:color w:val="000000"/>
          <w:spacing w:val="-2"/>
          <w:w w:val="107"/>
          <w:sz w:val="28"/>
          <w:szCs w:val="28"/>
        </w:rPr>
        <w:t xml:space="preserve">игры, соответствующие изучаемым темам, рефлексия результатов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урока, анонимное обращение учащихся к собственным затрудне</w:t>
        <w:softHyphen/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>ниям;</w:t>
      </w:r>
    </w:p>
    <w:p>
      <w:pPr>
        <w:pStyle w:val="Style14"/>
        <w:numPr>
          <w:ilvl w:val="0"/>
          <w:numId w:val="22"/>
        </w:numPr>
        <w:shd w:fill="FFFFFF" w:val="clear"/>
        <w:spacing w:lineRule="auto" w:line="360"/>
        <w:ind w:left="1080" w:right="2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7"/>
          <w:sz w:val="28"/>
          <w:szCs w:val="28"/>
        </w:rPr>
        <w:t>контроль «уровня достижений» в виде заданий, выполнение кото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>рых показывает включенность изучаемого материала в «поле опы</w:t>
        <w:softHyphen/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та» учащихся (уровень личностной ассимиляции знаний).</w:t>
      </w:r>
    </w:p>
    <w:p>
      <w:pPr>
        <w:pStyle w:val="Normal"/>
        <w:shd w:fill="FFFFFF" w:val="clear"/>
        <w:spacing w:lineRule="auto" w:line="360" w:before="125" w:after="200"/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Такая работа не предусматривает теоретической подготовки</w:t>
      </w:r>
      <w:r>
        <w:rPr>
          <w:rFonts w:cs="Times New Roman" w:ascii="Times New Roman" w:hAnsi="Times New Roman"/>
          <w:color w:val="000000"/>
          <w:spacing w:val="-3"/>
          <w:w w:val="107"/>
          <w:sz w:val="28"/>
          <w:szCs w:val="28"/>
        </w:rPr>
        <w:t xml:space="preserve"> подростков, а ориентирована на обращение к тем проблемам, прич</w:t>
      </w: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 xml:space="preserve">ем только в недирективной форме, которые могут быть важными для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них в силу их возрастных особенностей.</w:t>
      </w:r>
    </w:p>
    <w:p>
      <w:pPr>
        <w:pStyle w:val="Normal"/>
        <w:shd w:fill="FFFFFF" w:val="clear"/>
        <w:spacing w:lineRule="auto" w:line="360"/>
        <w:ind w:left="19" w:firstLine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107"/>
          <w:sz w:val="28"/>
          <w:szCs w:val="28"/>
        </w:rPr>
        <w:t>Хотя занятия и содержат игровые элементы, по сути своей они явля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>ются уроками, что «опознается» самими учениками по следующим моме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нтам:</w:t>
      </w:r>
    </w:p>
    <w:p>
      <w:pPr>
        <w:pStyle w:val="Style14"/>
        <w:numPr>
          <w:ilvl w:val="0"/>
          <w:numId w:val="19"/>
        </w:numPr>
        <w:shd w:fill="FFFFFF" w:val="clear"/>
        <w:spacing w:lineRule="auto" w:line="360"/>
        <w:ind w:left="1096" w:right="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7"/>
          <w:sz w:val="28"/>
          <w:szCs w:val="28"/>
        </w:rPr>
        <w:t xml:space="preserve">Индивидуальная работа в тетради на уроке. После уроков тетради 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>сдаются. С одной сторо</w:t>
        <w:softHyphen/>
        <w:t>ны, ребята не забывают тетради дома, как это частенько случает</w:t>
        <w:softHyphen/>
        <w:t>ся. С другой стороны, вероятность нарушения конфиденциально</w:t>
        <w:softHyphen/>
      </w:r>
      <w:r>
        <w:rPr>
          <w:rFonts w:cs="Times New Roman" w:ascii="Times New Roman" w:hAnsi="Times New Roman"/>
          <w:color w:val="000000"/>
          <w:spacing w:val="2"/>
          <w:w w:val="107"/>
          <w:sz w:val="28"/>
          <w:szCs w:val="28"/>
        </w:rPr>
        <w:t xml:space="preserve">сти записей в тетради снижается, поскольку тетрадь «надежно </w:t>
      </w:r>
      <w:r>
        <w:rPr>
          <w:rFonts w:cs="Times New Roman" w:ascii="Times New Roman" w:hAnsi="Times New Roman"/>
          <w:color w:val="000000"/>
          <w:spacing w:val="-1"/>
          <w:w w:val="107"/>
          <w:sz w:val="28"/>
          <w:szCs w:val="28"/>
        </w:rPr>
        <w:t xml:space="preserve">охраняется» учителем. Это обеспечивает ребятам определенную 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степень психологической безопасности.</w:t>
      </w:r>
    </w:p>
    <w:p>
      <w:pPr>
        <w:pStyle w:val="Style14"/>
        <w:numPr>
          <w:ilvl w:val="0"/>
          <w:numId w:val="19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28"/>
          <w:szCs w:val="28"/>
        </w:rPr>
        <w:t xml:space="preserve">Работа за партами, а не в кругу. </w:t>
      </w:r>
    </w:p>
    <w:p>
      <w:pPr>
        <w:pStyle w:val="Style14"/>
        <w:numPr>
          <w:ilvl w:val="0"/>
          <w:numId w:val="19"/>
        </w:numPr>
        <w:shd w:fill="FFFFFF" w:val="clear"/>
        <w:spacing w:lineRule="auto" w:line="360" w:before="19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и работ в тетради и выставление оценок по итогам работы.</w:t>
      </w:r>
    </w:p>
    <w:p>
      <w:pPr>
        <w:pStyle w:val="Normal"/>
        <w:shd w:fill="FFFFFF" w:val="clear"/>
        <w:spacing w:lineRule="auto" w:line="360" w:before="29" w:after="200"/>
        <w:ind w:right="120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труктуре каждого урока выделяются смысловые блоки, традиц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нные для групповой психологической работы с детьми и подростка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5" w:after="0"/>
        <w:ind w:left="542" w:hanging="211"/>
        <w:jc w:val="both"/>
        <w:rPr>
          <w:rFonts w:ascii="Times New Roman" w:hAnsi="Times New Roman" w:cs="Times New Roman"/>
          <w:color w:val="000000"/>
          <w:spacing w:val="5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итуал приветствия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лью провед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туала приветствия является настрой на работу, сплочение груп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ы, создание группового довер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24" w:after="0"/>
        <w:ind w:left="542" w:hanging="21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ъявление темы занятий, за которым следует мотивирующее уп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жнение и / или обсуждение (в том числе — иногда — домашн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аданий), благодаря которому ребята получают возможность об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титься к личному опыту, связанному с заявленной проблем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auto" w:line="360" w:before="0" w:after="0"/>
        <w:ind w:left="562" w:right="96" w:hanging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та по теме занятия. Основное содержание занятия представ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ляет собой совокупность психотехнических упражнений и при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емов, которые подбираются в соответствии с задачами, сформу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лированными для работы над каждой темой.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е главное в их использовании — это помочь подросткам найти психологический подтекст упражнения. Иначе оно превратится в простую забаву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0"/>
        <w:ind w:left="562" w:hanging="23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дведение итогов занятия. Оно предполагает формулирова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сновных результатов, достигнутых на уроке, подчеркивание вкл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а всех участников урока в общий результат. Одна из целей по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ведения итогов — создание мотивации на работу по следующей теме. Часть этого этапа проходит в форме открытого обсуждения, часть — в форме письменной работы в тетрад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. Время на выполнение письменной работы оговарив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чала ее выполнения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то помогает им лучше сформулировать (а значит, осоз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ть!) опыт, полученный на уроке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auto" w:line="360" w:before="0" w:after="28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туал завершения занятия.</w:t>
      </w:r>
    </w:p>
    <w:p>
      <w:pPr>
        <w:pStyle w:val="Normal"/>
        <w:jc w:val="center"/>
        <w:rPr/>
      </w:pPr>
      <w:r>
        <w:rPr/>
        <w:t>Тематическ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65"/>
        <w:gridCol w:w="5367"/>
        <w:gridCol w:w="835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занят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асы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о значит – «я подросток»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ждение правил групповой работы.</w:t>
            </w:r>
          </w:p>
          <w:p>
            <w:pPr>
              <w:pStyle w:val="Style14"/>
              <w:numPr>
                <w:ilvl w:val="0"/>
                <w:numId w:val="17"/>
              </w:numPr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ознания подростками происходящих с ними психологических изменен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к узнать эмоцию?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0" w:hanging="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пределения основных способов распознавания эмоций (мимика, пантомимика, интонация).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подростков навыка распознавания эмоций другого челове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 – наблюдатель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6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анализа подростками мимических признаков эмоций как средства их распознава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и эмоции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8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ращения подростков к телесному опыту переживания эмоц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моциональный словарь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Создание условий для обращения участников к особенностям собственного эмоционального мир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увства «полезные» и  «вредные»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анализа подростками амбивалентности эмоц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зка «Страна Чувств»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7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«нормализации» переживания социально неодобряемых эмоц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ужно ли управлять своими эмоциями?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9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анализа подростками необходимости управления собственными эмоциями как свободного выбора.</w:t>
            </w:r>
          </w:p>
          <w:p>
            <w:pPr>
              <w:pStyle w:val="Style14"/>
              <w:numPr>
                <w:ilvl w:val="0"/>
                <w:numId w:val="39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апроса на информацию о способах управления своими чувствами.</w:t>
            </w:r>
          </w:p>
          <w:p>
            <w:pPr>
              <w:pStyle w:val="Style14"/>
              <w:numPr>
                <w:ilvl w:val="0"/>
                <w:numId w:val="39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одростков с приемом «Эмоциональный дневник» и обучение использованию этого приема для рефлексии своего эмоционального состояния и самопомощи в ситуациях эмоционального дискомфор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о такое «запретные чувства»?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глубленного самоисследования своей эмоциональной жизни.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е запрета на выражение отдельных эмоций в игровой форм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кие чувства мы скрываем?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1"/>
              </w:numPr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флексии подростками скрываемых чувств и последующего их выражения с помощью невербальных и вербальных средств.</w:t>
            </w:r>
          </w:p>
          <w:p>
            <w:pPr>
              <w:pStyle w:val="Style14"/>
              <w:numPr>
                <w:ilvl w:val="0"/>
                <w:numId w:val="31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сновных причин, по которым люди скрывают свои чувства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ска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7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обретения подростками опыта проявления стереотипно скрываемого чувства в игровой форм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 в «бумажном зеркале»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8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анализа учащимися своей эмоционально – личностной сферы в режиме развивающей психодиагностики (диагностический этап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умажное отражение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6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анализ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мися своей эмоционально – личностной сферы в режиме развивающей психодиагностики (рефлексивный этап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то такое страх?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0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и знаний подростков об эмоциональных проявлениях в общении; анализ психологической природы страха.</w:t>
            </w:r>
          </w:p>
          <w:p>
            <w:pPr>
              <w:pStyle w:val="Style14"/>
              <w:numPr>
                <w:ilvl w:val="0"/>
                <w:numId w:val="40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вная проработка и разрядка страхов (тревоги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ахи и страшилки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и знаний подростков об эмоциональных проявлениях в общении; анализ психологической природы страха.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вная проработка и разрядка страхов (тревоги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ашная-страшная сказк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3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и знаний подростков об эмоциональных проявлениях в общении; анализ психологической природы страха.</w:t>
            </w:r>
          </w:p>
          <w:p>
            <w:pPr>
              <w:pStyle w:val="Style14"/>
              <w:numPr>
                <w:ilvl w:val="0"/>
                <w:numId w:val="26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вная проработка и разрядка страхов (тревоги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беждаем все тревоги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и знаний подростков об эмоциональных проявлениях в общении; анализ психологической природы страха.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вная проработка и разрядка страхов (тревоги)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 что они обо мне подумаю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ращения подростков к собственному страху оценки и самооценочным страхам, разрядка связанных с ними негативных эмоций в игровой форм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рах оценки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ращения подростков к собственному страху оценки и самооценочным страхам, разрядка связанных с ними негативных эмоций в игровой форм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лость и агрессия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0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ращения подростков к собственному опыту агресс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к справиться со злостью?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ращения подростков к личному опыту агрессии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ка агрессивных тенденций в поведении (вербальных и невербальных) в игровой форме.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пособам безопасной разрядки агресс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ст гнев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ращения подростков к личному опыту агрессии.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пособам безопасной разрядки агресс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ида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1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ознания подростками психологической природы обиды.</w:t>
            </w:r>
          </w:p>
          <w:p>
            <w:pPr>
              <w:pStyle w:val="Style14"/>
              <w:numPr>
                <w:ilvl w:val="0"/>
                <w:numId w:val="41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нятия обиды и ее последствий для межличностных отношений на основе обращения к личному опыту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к простить обиду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сознания подростками психологической природы обиды и возможностей ее разряд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х, в чем я виноват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нимания подростками психологического содержания чувств вины и стыда, а также их проективной разряд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Что такое эмпатия?              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ресс – диагностика уровня эмпатических тенденций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тренинга эмпатических навык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чем мне нужна эмпатия?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0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исследования учащимися уровня своей эмпатии в режиме развивающей психодиагности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ваем эмпатию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8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эмпатии учащихс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ще раз про эмпатию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5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эмпатии учащихся в игровых моделях межличностного взаимодейств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мпатия в действии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эмпатии учащихся в игровых моделях межличностного взаимодейств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особы выражения чувств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2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зможного поведения и чувств сторон в потенциально конфликтной ситуации.</w:t>
            </w:r>
          </w:p>
          <w:p>
            <w:pPr>
              <w:pStyle w:val="Style14"/>
              <w:numPr>
                <w:ilvl w:val="0"/>
                <w:numId w:val="32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ание механизма безопасного выражения чувств и конструктивного выражения претензий.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нировка «Я – высказываний»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закрепления у подростков навыков формулирования «Я - высказываний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именты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4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у подростков навыков выражать и принимать комплимент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едение итогов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1"/>
              </w:numPr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ефлексии собственных достижений на уроках психологии в 7 класс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Style14"/>
        <w:numPr>
          <w:ilvl w:val="0"/>
          <w:numId w:val="4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  Модульный курс учебной и коммутативной  мотивации учащихся или Учимся жить в современном мире. – М. : ВАКО, 2006</w:t>
      </w:r>
    </w:p>
    <w:p>
      <w:pPr>
        <w:pStyle w:val="Style14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яева А.В. Я – подросток. Программа уроков психологии. – СПб.: Издательство «Речь»,  2011</w:t>
      </w:r>
    </w:p>
    <w:p>
      <w:pPr>
        <w:pStyle w:val="Style14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. Разработка занятий. 7 класс. Сост. Мухаметова Р.М. – Волгоград : ИТД «Корифей», 2006</w:t>
      </w:r>
    </w:p>
    <w:p>
      <w:pPr>
        <w:pStyle w:val="Style14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пель К.  Как научить детей сотрудничать. Психологические игры и упражнения: практическое пособие: в 4т   М.:2010</w:t>
      </w:r>
    </w:p>
    <w:p>
      <w:pPr>
        <w:pStyle w:val="Style14"/>
        <w:numPr>
          <w:ilvl w:val="0"/>
          <w:numId w:val="3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хлаева О.В.  Тропинка  к своему Я: Уроки психологии в средней школе. – М.: Генезис, 20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9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4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56:00Z</dcterms:created>
  <dc:creator>саша</dc:creator>
  <dc:description/>
  <cp:keywords/>
  <dc:language>en-US</dc:language>
  <cp:lastModifiedBy>admin</cp:lastModifiedBy>
  <cp:lastPrinted>2016-08-29T11:32:00Z</cp:lastPrinted>
  <dcterms:modified xsi:type="dcterms:W3CDTF">2016-08-29T07:32:00Z</dcterms:modified>
  <cp:revision>4</cp:revision>
  <dc:subject/>
  <dc:title/>
</cp:coreProperties>
</file>